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VESTIBULAR DA USP: O QUE DIZEM OS NÚMEROS?</w:t>
      </w:r>
    </w:p>
    <w:p>
      <w:pPr>
        <w:pStyle w:val="Normal"/>
        <w:ind w:firstLine="709"/>
        <w:jc w:val="both"/>
        <w:rPr>
          <w:b/>
          <w:b/>
          <w:sz w:val="28"/>
          <w:szCs w:val="28"/>
        </w:rPr>
      </w:pPr>
      <w:r>
        <w:rPr>
          <w:b/>
          <w:sz w:val="28"/>
          <w:szCs w:val="28"/>
        </w:rPr>
      </w:r>
    </w:p>
    <w:p>
      <w:pPr>
        <w:pStyle w:val="Normal"/>
        <w:ind w:firstLine="709"/>
        <w:jc w:val="both"/>
        <w:rPr/>
      </w:pPr>
      <w:r>
        <w:rPr/>
        <w:t>Dois dados referentes ao vestibular em curso da Universidade de São Paulo (USP) parecem inquietantes: a queda consistente no número de inscritos e a diminuição sistemática das notas de corte. De fato, nos últimos quatro anos, o total de inscritos caiu de cerca de 170 mil para pouco menos de 130mil, apesar de um aumento não desprezível no número de vagas. E em 92% dos cursos, os alunos foram aprovados para a segunda fase com notas mais baixas do que as do ano anterior.</w:t>
      </w:r>
    </w:p>
    <w:p>
      <w:pPr>
        <w:pStyle w:val="Normal"/>
        <w:ind w:firstLine="709"/>
        <w:jc w:val="both"/>
        <w:rPr/>
      </w:pPr>
      <w:r>
        <w:rPr/>
        <w:t>Sobre a primeira diminuição, ela tem sido atribuída à existência de programas de financiamento do ensino superior privado (PROUNI), que desestimularia disputas acirradas em instituições mais seletivas. Naturalmente, tal alegação pode ser contestada a partir do fato de que não houve uma queda similar nos inscritos nas outras duas universidades estaduais paulistas (UNESP e UNICAMP). Quanto à segunda queda, ela seria natural em decorrência da não utilização das notas do Exame Nacional do Ensino Médio (ENEM); como tais notas costumam ser mais altas do que as correspondentes da 1ª fase da USP, a junção das duas provoca um aumento pequeno mas generalizado nas notas, com uma ligeira elevação nas notas de corte. Sobre tal fato convém notar, no entanto, que o ENEM deste ano tem características distintas das realizações anteriores, sendo muito provável que suas notas sejam inferiores às costumeiras, não tanto pela dificuldade específica das questões, mas principalmente pelo número excessivo das mesmas, que acabou transformando a realização da prova em uma verdadeira maratona do ponto de vista físico. Assim, as notas de corte tenderiam a diminuir, com ou sem o ENEM.</w:t>
      </w:r>
    </w:p>
    <w:p>
      <w:pPr>
        <w:pStyle w:val="Normal"/>
        <w:ind w:firstLine="709"/>
        <w:jc w:val="both"/>
        <w:rPr/>
      </w:pPr>
      <w:r>
        <w:rPr/>
        <w:t xml:space="preserve">Os números que caracterizam as duas quedas inquietam mais, no entanto, por outras razões. Uma delas é o fato de que a USP tem deixado de atrair uma parte expressiva da população estudantil, tanto na população de baixa renda, que não a vê como factível, quanto nos estratos de renda mais aquinhoados, que podem optar por cursos superiores em instituições privadas caras mas de qualidade. Ao se autoexcluir da USP, o estudante declara, tacitamente, não mais acreditar no potencial da universidade pública como geradora de ideias, lócus privilegiado para se pensar o futuro do país. </w:t>
      </w:r>
    </w:p>
    <w:p>
      <w:pPr>
        <w:pStyle w:val="Normal"/>
        <w:ind w:firstLine="709"/>
        <w:jc w:val="both"/>
        <w:rPr/>
      </w:pPr>
      <w:r>
        <w:rPr/>
        <w:t xml:space="preserve">Outro ponto especialmente nefasto é a observação de que, em pelo menos 13 dos cursos que oferece, a USP recebe alunos para a 2ª fase que amealharam um número de pontos praticamente igual ao dos acertos casuais: 22 pontos em 90. Entre tais cursos, encontram-se os de formação de professores, tanto a Pedagogia quanto as Licenciaturas. Fruto de uma desvalorização generalizada dos professores da Educação Básica, tal falta de interesse pelo magistério é compreensível, mas preocupante. É impossível imaginar que a Educação no país possa ir bem, quando os melhores estudantes, em praticamente todas as áreas, viram as costas à função docente. </w:t>
      </w:r>
    </w:p>
    <w:p>
      <w:pPr>
        <w:pStyle w:val="Normal"/>
        <w:ind w:firstLine="709"/>
        <w:jc w:val="center"/>
        <w:rPr/>
      </w:pPr>
      <w:r>
        <w:rPr/>
        <w:t>******</w:t>
      </w:r>
    </w:p>
    <w:p>
      <w:pPr>
        <w:pStyle w:val="Normal"/>
        <w:spacing w:before="0" w:after="200"/>
        <w:ind w:firstLine="709"/>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5:38:00Z</dcterms:created>
  <dc:creator>nilson</dc:creator>
  <dc:description/>
  <dc:language>en-US</dc:language>
  <cp:lastModifiedBy>Nilson</cp:lastModifiedBy>
  <cp:lastPrinted>2009-12-10T19:42:00Z</cp:lastPrinted>
  <dcterms:modified xsi:type="dcterms:W3CDTF">2010-09-06T15:38:00Z</dcterms:modified>
  <cp:revision>2</cp:revision>
  <dc:subject/>
  <dc:title/>
</cp:coreProperties>
</file>