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Dessa vez para falar sobre os resultados do Ideb, que acabaram revelando que, apesar de a educação básica ter melhorado, ainda não foi o suficiente para atingir os níveis de 1995. Alguns especialistas dizem que a inclusão dos anos 90 reduziu a qualidade, pois a educação universalizada colocou mais crianças na esco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ind w:firstLine="708"/>
        <w:rPr>
          <w:rFonts w:ascii="Comic Sans MS" w:hAnsi="Comic Sans MS" w:cs="Comic Sans MS"/>
          <w:b/>
          <w:b/>
          <w:sz w:val="24"/>
          <w:szCs w:val="24"/>
        </w:rPr>
      </w:pPr>
      <w:r>
        <w:rPr>
          <w:rFonts w:cs="Comic Sans MS" w:ascii="Comic Sans MS" w:hAnsi="Comic Sans MS"/>
          <w:b/>
          <w:sz w:val="24"/>
          <w:szCs w:val="24"/>
        </w:rPr>
        <w:t>EDUCAÇÃO: AÇÕES DE MENOS, AVALIAÇÕES DEMAIS</w:t>
      </w:r>
    </w:p>
    <w:p>
      <w:pPr>
        <w:pStyle w:val="Normal"/>
        <w:jc w:val="right"/>
        <w:rPr>
          <w:rFonts w:ascii="Comic Sans MS" w:hAnsi="Comic Sans MS" w:cs="Comic Sans MS"/>
        </w:rPr>
      </w:pPr>
      <w:r>
        <w:rPr>
          <w:rFonts w:cs="Comic Sans MS" w:ascii="Comic Sans MS" w:hAnsi="Comic Sans MS"/>
        </w:rPr>
        <w:t>Nílson José Machado</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Uma das máximas menos resistentes a uma análise acurada de resultados educacionais é a que afirma que “os números não mentem”: devidamente manipulados, eles podem servir aos mais discrepantes propósitos. Os resultados do IDEB (Índice de Desenvolvimento da Educação Básica), recentemente divulgados para os diversos municípios, são apenas mais um exemplo de tal fato.</w:t>
      </w:r>
    </w:p>
    <w:p>
      <w:pPr>
        <w:pStyle w:val="Normal"/>
        <w:ind w:firstLine="709"/>
        <w:jc w:val="both"/>
        <w:rPr/>
      </w:pPr>
      <w:r>
        <w:rPr>
          <w:rFonts w:cs="Comic Sans MS" w:ascii="Comic Sans MS" w:hAnsi="Comic Sans MS"/>
        </w:rPr>
        <w:t>Algumas interpretações sugerem que houve avanços, insuficientes para uma comemoração, uma vez que ficamos aquém de níveis já atingidos em 1995. Outras justificam o escasso progresso como um efeito colateral dos passos dados rumo à universalização do ensino fundamental, nos anos 1990: a cobrança da fatura estaria presente agora, no final do Ensino Médio. Sutilezas circunstanciais poderiam conduzir a interpretações/birutas, que inflam ao sabor de ventos convenientes. As dificuldades de interpretação, no entanto, não são fortuitas.</w:t>
      </w:r>
    </w:p>
    <w:p>
      <w:pPr>
        <w:pStyle w:val="Normal"/>
        <w:ind w:firstLine="709"/>
        <w:jc w:val="both"/>
        <w:rPr>
          <w:rFonts w:ascii="Comic Sans MS" w:hAnsi="Comic Sans MS" w:cs="Comic Sans MS"/>
        </w:rPr>
      </w:pPr>
      <w:r>
        <w:rPr>
          <w:rFonts w:cs="Comic Sans MS" w:ascii="Comic Sans MS" w:hAnsi="Comic Sans MS"/>
        </w:rPr>
        <w:t xml:space="preserve">Há quase 20 anos vivemos, no Brasil, uma espécie de furor avaliativo. Da quase inexistência de avaliações sistemáticas do ensino básico, passou-se à realização de múltiplos Exames (SAEB, SARESP, Prova BRASIL, Provinha BRASIL, ENEM etc.), produzindo-se diferentes indicadores, entre os quais o IDEB, criado em 2007 pelo MEC. O fascínio pela linguagem dos números, no entanto, conduziu a um desvio das atenções daquilo que, efetivamente, é a razão da produção de tais indicadores: a formulação de políticas públicas para orientar as ações educacionais. </w:t>
      </w:r>
    </w:p>
    <w:p>
      <w:pPr>
        <w:pStyle w:val="Normal"/>
        <w:ind w:firstLine="709"/>
        <w:jc w:val="both"/>
        <w:rPr/>
      </w:pPr>
      <w:r>
        <w:rPr>
          <w:rFonts w:cs="Comic Sans MS" w:ascii="Comic Sans MS" w:hAnsi="Comic Sans MS"/>
        </w:rPr>
        <w:t>De fato, entre a realização de um exame e a do ano seguinte as ações substantivas realizadas para modificar o estado das coisas têm sido bem pouco comuns. Espera-se pela melhoria nos indicadores quase da maneira como se torce pelo resultado de um sorteio da loteria. A cada nova avaliação, observadores ávidos por resultados que mereçam uma manchete esmeram-se em interpretações fantásticas, às vezes fascinantes, que tentam caracterizar alguma transformação digna de nota.  Os indicadores, no entanto, teimam em não parecer muito diferentes dos anteriores: eles apenas revelam que há fumaça onde já sabemos que há fogo.</w:t>
      </w:r>
    </w:p>
    <w:p>
      <w:pPr>
        <w:pStyle w:val="Normal"/>
        <w:ind w:firstLine="709"/>
        <w:jc w:val="both"/>
        <w:rPr>
          <w:rFonts w:ascii="Comic Sans MS" w:hAnsi="Comic Sans MS" w:cs="Comic Sans MS"/>
        </w:rPr>
      </w:pPr>
      <w:r>
        <w:rPr>
          <w:rFonts w:cs="Comic Sans MS" w:ascii="Comic Sans MS" w:hAnsi="Comic Sans MS"/>
        </w:rPr>
        <w:t xml:space="preserve">As dificuldades de interpretação desses pseudo-indicadores decorrem do fato de que os números deixaram de ser um meio para instrumentar a ação, e passaram a constituir um fim em si mesmo. As avaliações geram indicadores, que geram manchetes, em vez de ações efetivas para modificação da realidade. </w:t>
      </w:r>
    </w:p>
    <w:p>
      <w:pPr>
        <w:pStyle w:val="Normal"/>
        <w:ind w:firstLine="709"/>
        <w:jc w:val="both"/>
        <w:rPr>
          <w:rFonts w:ascii="Comic Sans MS" w:hAnsi="Comic Sans MS" w:cs="Comic Sans MS"/>
        </w:rPr>
      </w:pPr>
      <w:r>
        <w:rPr>
          <w:rFonts w:cs="Comic Sans MS" w:ascii="Comic Sans MS" w:hAnsi="Comic Sans MS"/>
        </w:rPr>
        <w:t>Chegamos a um ponto tal que seria desejável a união de todos os envolvidos com o ensino público, da escola básica às universidades, para a proposição de uma ação concreta, com as características de um verdadeiro mutirão, tendo em vista uma inflexão nas mornas variações dos indicadores educacionais. Durante algum tempo, dois ou três anos, deveríamos parar de avaliar por avaliar, apenas para reiterar um fracasso de que já temos consciência, canalizando toda nossa energia para produzir uma transformação efetiva no estado de coisas. Após tal ação/mutirão, poderíamos, enfim, esperar a divulgação dos novos indicadores com uma expectativa positiva, com a sensação do dever cumprido.</w:t>
      </w:r>
    </w:p>
    <w:p>
      <w:pPr>
        <w:pStyle w:val="Normal"/>
        <w:ind w:firstLine="709"/>
        <w:jc w:val="both"/>
        <w:rPr>
          <w:rFonts w:ascii="Comic Sans MS" w:hAnsi="Comic Sans MS" w:cs="Comic Sans MS"/>
        </w:rPr>
      </w:pPr>
      <w:r>
        <w:rPr>
          <w:rFonts w:cs="Comic Sans MS" w:ascii="Comic Sans MS" w:hAnsi="Comic Sans MS"/>
        </w:rPr>
      </w:r>
    </w:p>
    <w:p>
      <w:pPr>
        <w:pStyle w:val="Normal"/>
        <w:ind w:left="3539" w:firstLine="709"/>
        <w:jc w:val="both"/>
        <w:rPr>
          <w:rFonts w:ascii="Comic Sans MS" w:hAnsi="Comic Sans MS" w:cs="Comic Sans MS"/>
        </w:rPr>
      </w:pPr>
      <w:r>
        <w:rPr>
          <w:rFonts w:cs="Comic Sans MS" w:ascii="Comic Sans MS" w:hAnsi="Comic Sans MS"/>
        </w:rPr>
        <w:t>*******</w:t>
      </w:r>
    </w:p>
    <w:p>
      <w:pPr>
        <w:pStyle w:val="Normal"/>
        <w:spacing w:before="0" w:after="200"/>
        <w:ind w:firstLine="709"/>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2:00Z</dcterms:created>
  <dc:creator>nilson</dc:creator>
  <dc:description/>
  <dc:language>en-US</dc:language>
  <cp:lastModifiedBy>Nilson</cp:lastModifiedBy>
  <dcterms:modified xsi:type="dcterms:W3CDTF">2010-09-06T15:12:00Z</dcterms:modified>
  <cp:revision>2</cp:revision>
  <dc:subject/>
  <dc:title/>
</cp:coreProperties>
</file>