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right="737" w:firstLine="567"/>
        <w:contextualSpacing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Universidade de São Paulo                 Faculdade de Educação </w:t>
      </w:r>
    </w:p>
    <w:p>
      <w:pPr>
        <w:pStyle w:val="Normal"/>
        <w:spacing w:lineRule="auto" w:line="240" w:before="0" w:after="200"/>
        <w:ind w:left="567" w:right="737" w:firstLine="567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6"/>
          <w:szCs w:val="26"/>
        </w:rPr>
        <w:t>Seminário de Estudos em Epistemologia e Didática</w:t>
      </w:r>
      <w:r>
        <w:rPr>
          <w:rFonts w:cs="Comic Sans MS" w:ascii="Comic Sans MS" w:hAnsi="Comic Sans MS"/>
          <w:b/>
          <w:sz w:val="24"/>
          <w:szCs w:val="24"/>
        </w:rPr>
        <w:t xml:space="preserve">     </w:t>
        <w:tab/>
        <w:t>(SEED</w:t>
      </w:r>
      <w:r>
        <w:rPr>
          <w:rFonts w:cs="Comic Sans MS" w:ascii="Comic Sans MS" w:hAnsi="Comic Sans MS"/>
          <w:b/>
        </w:rPr>
        <w:t xml:space="preserve">)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Ano XV            </w:t>
      </w:r>
      <w:r>
        <w:rPr>
          <w:rFonts w:cs="Comic Sans MS" w:ascii="Comic Sans MS" w:hAnsi="Comic Sans MS"/>
          <w:b/>
        </w:rPr>
        <w:t xml:space="preserve">2º semestre/2011     </w:t>
      </w:r>
    </w:p>
    <w:p>
      <w:pPr>
        <w:pStyle w:val="Normal"/>
        <w:spacing w:lineRule="auto" w:line="360" w:before="0" w:after="200"/>
        <w:ind w:left="567" w:right="736" w:firstLine="567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</w:t>
      </w:r>
    </w:p>
    <w:p>
      <w:pPr>
        <w:pStyle w:val="Normal"/>
        <w:spacing w:lineRule="exact" w:line="320" w:before="0" w:after="200"/>
        <w:ind w:left="567" w:right="737" w:firstLine="567"/>
        <w:contextualSpacing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écnica, tecnologia, tecnologias</w:t>
      </w:r>
    </w:p>
    <w:p>
      <w:pPr>
        <w:pStyle w:val="Normal"/>
        <w:spacing w:lineRule="exact" w:line="320" w:before="0" w:after="200"/>
        <w:ind w:left="567" w:right="736" w:firstLine="567"/>
        <w:contextualSpacing/>
        <w:jc w:val="righ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Nílson José Machado          </w:t>
      </w:r>
      <w:hyperlink r:id="rId2">
        <w:r>
          <w:rPr>
            <w:rStyle w:val="InternetLink"/>
            <w:rFonts w:cs="Comic Sans MS" w:ascii="Comic Sans MS" w:hAnsi="Comic Sans MS"/>
            <w:b/>
            <w:u w:val="none"/>
          </w:rPr>
          <w:t xml:space="preserve"> njmachad@usp.br</w:t>
        </w:r>
      </w:hyperlink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spacing w:lineRule="exact" w:line="200" w:before="0" w:after="200"/>
        <w:ind w:left="567" w:right="736" w:firstLine="567"/>
        <w:contextualSpacing/>
        <w:jc w:val="right"/>
        <w:rPr>
          <w:rFonts w:ascii="Comic Sans MS" w:hAnsi="Comic Sans MS" w:cs="Comic Sans MS"/>
          <w:b/>
          <w:b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16"/>
            <w:szCs w:val="16"/>
            <w:u w:val="none"/>
          </w:rPr>
          <w:t>www.nilsonjosemachado.net</w:t>
        </w:r>
      </w:hyperlink>
    </w:p>
    <w:p>
      <w:pPr>
        <w:pStyle w:val="Normal"/>
        <w:tabs>
          <w:tab w:val="clear" w:pos="567"/>
          <w:tab w:val="right" w:pos="8674" w:leader="none"/>
        </w:tabs>
        <w:spacing w:lineRule="exact" w:line="200" w:before="0" w:after="200"/>
        <w:ind w:left="567" w:right="737" w:hanging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ab/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  Ortega e a técnica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  A técnica e a tecnologia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  Ortega e as três fases da técnica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  Técnica: substantivo ou adjetivo?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  A técnica e a linguagem</w:t>
      </w:r>
    </w:p>
    <w:p>
      <w:pPr>
        <w:pStyle w:val="Normal"/>
        <w:spacing w:lineRule="exact" w:line="380" w:before="0" w:after="200"/>
        <w:ind w:left="567" w:right="737" w:firstLine="567"/>
        <w:contextualSpacing/>
        <w:rPr/>
      </w:pPr>
      <w:r>
        <w:rPr>
          <w:rFonts w:cs="Comic Sans MS" w:ascii="Comic Sans MS" w:hAnsi="Comic Sans MS"/>
          <w:b/>
        </w:rPr>
        <w:t>6-  O logos é técnica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-  Linguagens e tecnologias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-  A torneira e a consciência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-  Analógicos ou digitais?</w:t>
      </w:r>
    </w:p>
    <w:p>
      <w:pPr>
        <w:pStyle w:val="Normal"/>
        <w:spacing w:lineRule="exact" w:line="380" w:before="0" w:after="200"/>
        <w:ind w:left="567" w:right="737" w:firstLine="567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- Tecnologias: fascínio x fastio</w:t>
      </w:r>
    </w:p>
    <w:p>
      <w:pPr>
        <w:pStyle w:val="Normal"/>
        <w:spacing w:lineRule="exact" w:line="320" w:before="0" w:after="200"/>
        <w:ind w:left="993" w:right="27" w:hanging="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__</w:t>
      </w:r>
      <w:r>
        <w:rPr>
          <w:rFonts w:cs="Comic Sans MS" w:ascii="Comic Sans MS" w:hAnsi="Comic Sans MS"/>
          <w:b/>
        </w:rPr>
        <w:t>____________________________________________________</w:t>
      </w:r>
    </w:p>
    <w:p>
      <w:pPr>
        <w:pStyle w:val="Normal"/>
        <w:spacing w:lineRule="exact" w:line="320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spacing w:lineRule="exact" w:line="320"/>
        <w:ind w:left="284" w:firstLine="709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 -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 Ortega e a técnica </w:t>
      </w:r>
    </w:p>
    <w:p>
      <w:pPr>
        <w:pStyle w:val="Normal"/>
        <w:spacing w:lineRule="exact" w:line="320"/>
        <w:ind w:left="284" w:right="284" w:firstLine="709"/>
        <w:jc w:val="both"/>
        <w:rPr/>
      </w:pPr>
      <w:r>
        <w:rPr>
          <w:rFonts w:cs="Arial" w:ascii="Comic Sans MS" w:hAnsi="Comic Sans MS"/>
          <w:color w:val="000000"/>
        </w:rPr>
        <w:t xml:space="preserve">Uma das mais lúcidas reflexões sobre a técnica é fruto da lavra de Ortega y Gasset, antes do aparecimento dos computadores eletrônicos. Em </w:t>
      </w:r>
      <w:r>
        <w:rPr>
          <w:rFonts w:cs="Arial" w:ascii="Comic Sans MS" w:hAnsi="Comic Sans MS"/>
          <w:i/>
          <w:color w:val="000000"/>
        </w:rPr>
        <w:t>Meditação da técnica (1939)</w:t>
      </w:r>
      <w:r>
        <w:rPr>
          <w:rFonts w:cs="Arial" w:ascii="Comic Sans MS" w:hAnsi="Comic Sans MS"/>
          <w:color w:val="000000"/>
        </w:rPr>
        <w:t xml:space="preserve">, Ortega a associa com os atos que transformam a natureza ou as circunstâncias. Em suas palavras, </w:t>
      </w:r>
      <w:r>
        <w:rPr>
          <w:rFonts w:cs="Arial" w:ascii="Comic Sans MS" w:hAnsi="Comic Sans MS"/>
          <w:i/>
          <w:color w:val="000000"/>
        </w:rPr>
        <w:t>um homem sem técnica, quer dizer, sem reação contra o meio, não é um homem.</w:t>
      </w:r>
      <w:r>
        <w:rPr>
          <w:rFonts w:cs="Arial" w:ascii="Comic Sans MS" w:hAnsi="Comic Sans MS"/>
          <w:color w:val="000000"/>
        </w:rPr>
        <w:t xml:space="preserve"> Dois fatos agudos, e até certo ponto surpreendentes, emergem de sua seminal reflexão.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 primeiro é que técnica não resulta da busca de adaptação do homem ao meio, mas sim do meio à vontade do ser humano. O animal é atécnico: adapta-se ao meio e segue vivendo.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 segundo fato é que somente se pode pretender que a técnica responda às necessidades humanas se nos limitarmos à manutenção da vida em sentido biológico. Em sentido pleno, a vida humana não pode prescindir de “supérfluos” absolutamente necessários, como a arte, a estética.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e modo premonitório e sutil, Ortega nos lembra: a técnica sacia as necessidades humanas com a mesma frequência com que as cria. 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_____________________________________________________</w:t>
      </w:r>
    </w:p>
    <w:p>
      <w:pPr>
        <w:pStyle w:val="Normal"/>
        <w:spacing w:lineRule="exact" w:line="320"/>
        <w:ind w:firstLine="709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___________________________________________________</w:t>
      </w:r>
    </w:p>
    <w:p>
      <w:pPr>
        <w:pStyle w:val="Normal"/>
        <w:spacing w:lineRule="exact" w:line="320"/>
        <w:ind w:firstLine="709"/>
        <w:jc w:val="both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ab/>
        <w:t>2 - A técnica e a tecnologia</w:t>
      </w:r>
    </w:p>
    <w:p>
      <w:pPr>
        <w:pStyle w:val="Normal"/>
        <w:spacing w:lineRule="exact" w:line="320"/>
        <w:ind w:left="284" w:right="284" w:firstLine="709"/>
        <w:jc w:val="both"/>
        <w:rPr/>
      </w:pPr>
      <w:r>
        <w:rPr>
          <w:rFonts w:cs="Arial" w:ascii="Comic Sans MS" w:hAnsi="Comic Sans MS"/>
          <w:color w:val="000000"/>
        </w:rPr>
        <w:t xml:space="preserve">A técnica é inerente à condição humana, mas sua transformação em tema de estudos é relativamente recente. Na Grécia antiga, a </w:t>
      </w:r>
      <w:r>
        <w:rPr>
          <w:rFonts w:cs="Arial" w:ascii="Comic Sans MS" w:hAnsi="Comic Sans MS"/>
          <w:i/>
          <w:color w:val="000000"/>
        </w:rPr>
        <w:t xml:space="preserve">techné </w:t>
      </w:r>
      <w:r>
        <w:rPr>
          <w:rFonts w:cs="Arial" w:ascii="Comic Sans MS" w:hAnsi="Comic Sans MS"/>
          <w:color w:val="000000"/>
        </w:rPr>
        <w:t xml:space="preserve"> e o </w:t>
      </w:r>
      <w:r>
        <w:rPr>
          <w:rFonts w:cs="Arial" w:ascii="Comic Sans MS" w:hAnsi="Comic Sans MS"/>
          <w:i/>
          <w:color w:val="000000"/>
        </w:rPr>
        <w:t xml:space="preserve">logos </w:t>
      </w:r>
      <w:r>
        <w:rPr>
          <w:rFonts w:cs="Arial" w:ascii="Comic Sans MS" w:hAnsi="Comic Sans MS"/>
          <w:color w:val="000000"/>
        </w:rPr>
        <w:t xml:space="preserve"> não se comunicavam, não havia “o logos da técnica”. A palavra “tecnologia” com o sentido atual surge com a Revolução Industrial. É na Enciclopédia de Diderot que se explicita pela primeira vez na história uma lista de disciplinas a serem estudadas pelos que buscavam uma formação para o trabalho.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 partir de 1950, com a ascensão dos computadores, a tecnologia passa a ser associada às tecnologias informáticas, empurrando a técnica para os bastidores das questões teóricas. Mas é na técnica que reside uma dimensão fundamental do ser humano: a informática não passa de uma de suas manifestações, ainda que a mais espetaculosa. 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 onipresença das tecnologias exige uma permanente reflexão sobre as implicações de tal invasão. Mas Aristóteles não nos tornou racionais ao tematizar a Lógica, nem a informática nos tornou conscientes do significado da técnica. </w:t>
      </w:r>
    </w:p>
    <w:p>
      <w:pPr>
        <w:pStyle w:val="Normal"/>
        <w:spacing w:lineRule="exact" w:line="320"/>
        <w:ind w:left="284" w:right="284" w:firstLine="709"/>
        <w:jc w:val="both"/>
        <w:rPr/>
      </w:pPr>
      <w:r>
        <w:rPr>
          <w:rFonts w:cs="Arial" w:ascii="Comic Sans MS" w:hAnsi="Comic Sans MS"/>
          <w:color w:val="000000"/>
        </w:rPr>
        <w:t>________________________________________________</w:t>
        <w:br/>
        <w:br/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3 –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 Ortega e as três fases da técnica</w:t>
      </w:r>
      <w:r>
        <w:rPr>
          <w:rFonts w:cs="Arial" w:ascii="Comic Sans MS" w:hAnsi="Comic Sans MS"/>
          <w:b/>
          <w:color w:val="000000"/>
        </w:rPr>
        <w:t xml:space="preserve"> </w:t>
      </w:r>
    </w:p>
    <w:p>
      <w:pPr>
        <w:pStyle w:val="Normal"/>
        <w:spacing w:lineRule="exact" w:line="320"/>
        <w:ind w:left="284" w:right="284" w:firstLine="709"/>
        <w:jc w:val="both"/>
        <w:rPr/>
      </w:pPr>
      <w:r>
        <w:rPr>
          <w:rFonts w:cs="Arial" w:ascii="Comic Sans MS" w:hAnsi="Comic Sans MS"/>
          <w:color w:val="000000"/>
        </w:rPr>
        <w:t xml:space="preserve">A técnica é uma atividade produtiva tipicamente humana, que busca minimizar os esforços nas ações de adaptação da natureza ao modo de ser humano. Em </w:t>
      </w:r>
      <w:r>
        <w:rPr>
          <w:rFonts w:cs="Arial" w:ascii="Comic Sans MS" w:hAnsi="Comic Sans MS"/>
          <w:i/>
          <w:color w:val="000000"/>
        </w:rPr>
        <w:t xml:space="preserve">Meditação da Técnica, </w:t>
      </w:r>
      <w:r>
        <w:rPr>
          <w:rFonts w:cs="Arial" w:ascii="Comic Sans MS" w:hAnsi="Comic Sans MS"/>
          <w:color w:val="000000"/>
        </w:rPr>
        <w:t xml:space="preserve">Ortega identifica três períodos em sua história: a técnica fortuita, a técnica do artesão e a técnica cindida. 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No primeiro, a técnica é partilhada por todos, e os instrumentos surgem de ações não intencionais. No segundo, a multiplicação de tarefas conduz à subdivisão das mesmas e ao trabalho do artesão. Cada um sabe fazer o próprio calçado, mas se torna mais conveniente delegar tal tarefa aos sapateiros. Os artesãos aperfeiçoam o processo de produção e a evolução natural faz surgirem as primeiras máquinas. Aos poucos, porém, elas passam a predominar na produção de objetos específicos, subordinando o artesão a seu fito e ritmo. 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icia-se, então, o terceiro período, em que a técnica se descola do técnico, e este, do mero operador das máquinas. Sobrevém o perigo: o homem não pode tornar-se mero apêndice de equipamentos.</w:t>
      </w:r>
    </w:p>
    <w:p>
      <w:pPr>
        <w:pStyle w:val="Normal"/>
        <w:spacing w:lineRule="exact" w:line="320"/>
        <w:ind w:left="284"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</w:t>
      </w:r>
    </w:p>
    <w:p>
      <w:pPr>
        <w:pStyle w:val="Normal"/>
        <w:spacing w:lineRule="exact" w:line="300"/>
        <w:ind w:left="284" w:right="284" w:firstLine="709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4 -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 Técnica: substantivo ou adjetivo?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Um substantivo tem vida própria, designa algo por si só; um adjetivo sempre é tributário de um substantivo, ao qual se adjunta. Quando nos referimos à “técnica” como uma atividade humana, falamos de um substantivo ou de um adjetivo? A gramática pode ser esclarecedora.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Nas fases iniciais da civilização, a técnica é essencial, mas apenas adjetiva a ação; o substantivo, a substância da vida é o modo de ser humano. Mesmo como adjetivo, a técnica carece sentido: ninguém especificamente é “técnico”, ou todos o são. </w:t>
      </w:r>
    </w:p>
    <w:p>
      <w:pPr>
        <w:pStyle w:val="Normal"/>
        <w:spacing w:lineRule="exact" w:line="300"/>
        <w:ind w:left="284" w:right="284" w:firstLine="709"/>
        <w:jc w:val="both"/>
        <w:rPr/>
      </w:pPr>
      <w:r>
        <w:rPr>
          <w:rFonts w:cs="Arial" w:ascii="Comic Sans MS" w:hAnsi="Comic Sans MS"/>
          <w:color w:val="000000"/>
        </w:rPr>
        <w:t>O aparecimento do artesão conduz a certo descolamento entre a técnica e as atividades comuns, dando início a uma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</w:rPr>
        <w:t>substantivação da “técnica”. É como se ela passasse a designar algo por si só, independente das ações humanas.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</w:rPr>
        <w:t xml:space="preserve">Na forma das modernas tecnologias, a técnica está, hoje, tão disseminada na sociedade quanto nas fases primitivas de nossa história. A diferença crucial é que nos primórdios, a técnica não era substantivo, e hoje, há quem subverta a gramática e a trate como tal. 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</w:t>
        <w:br/>
        <w:br/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5 –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 A técnica e a linguagem</w:t>
      </w:r>
      <w:r>
        <w:rPr>
          <w:rFonts w:cs="Arial" w:ascii="Comic Sans MS" w:hAnsi="Comic Sans MS"/>
          <w:b/>
          <w:color w:val="000000"/>
        </w:rPr>
        <w:t xml:space="preserve">  </w:t>
      </w:r>
    </w:p>
    <w:p>
      <w:pPr>
        <w:pStyle w:val="Normal"/>
        <w:spacing w:lineRule="exact" w:line="300"/>
        <w:ind w:left="284" w:right="284" w:firstLine="709"/>
        <w:jc w:val="both"/>
        <w:rPr/>
      </w:pPr>
      <w:r>
        <w:rPr>
          <w:rFonts w:cs="Arial" w:ascii="Comic Sans MS" w:hAnsi="Comic Sans MS"/>
          <w:color w:val="000000"/>
        </w:rPr>
        <w:t xml:space="preserve">A técnica distingue os homens dos animais. Uma simplificação de tal perspectiva levou à caracterização do homem como um produtor de ferramentas, e à supervalorização do trabalho como categoria distintiva.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á muito também se diz que o homem é um animal racional. A razão, o logos, a linguagem seria uma marca distintiva em relação aos animais. Nesta trilha, há os que reconhecem a essencialidade da linguagem, mas negam a animalidade do homem.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á ainda os que buscam uma síntese, pretendendo que a ação, ou o fazer consciente, irmanado com a palavra, seja a real condição humana.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 mais frequente, no entanto, são tentativas simplórias de exploração do fato de que os animais também se comunicam e produzem ferramentas. Em resposta, o pulo do gato dos seres humanos é duplamente radical: somente eles produzem meta-ferramentas, ou ferramentas para produzir ferramentas; e somente eles têm uma linguagem que se desdobra em múltiplas meta-linguagens, sendo absolutamente constitutiva de seu modo de ser.</w:t>
      </w:r>
    </w:p>
    <w:p>
      <w:pPr>
        <w:pStyle w:val="Normal"/>
        <w:spacing w:lineRule="exact" w:line="320"/>
        <w:ind w:left="284" w:right="284" w:hanging="0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__________________________________________________________</w:t>
      </w:r>
    </w:p>
    <w:p>
      <w:pPr>
        <w:pStyle w:val="Normal"/>
        <w:tabs>
          <w:tab w:val="clear" w:pos="567"/>
          <w:tab w:val="left" w:pos="8080" w:leader="none"/>
        </w:tabs>
        <w:spacing w:lineRule="exact" w:line="360"/>
        <w:ind w:left="284" w:right="-1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567"/>
          <w:tab w:val="left" w:pos="8080" w:leader="none"/>
        </w:tabs>
        <w:spacing w:lineRule="exact" w:line="360"/>
        <w:ind w:left="284" w:right="-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6 -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 O logos é técnica  </w:t>
      </w:r>
    </w:p>
    <w:p>
      <w:pPr>
        <w:pStyle w:val="Normal"/>
        <w:ind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 técnica pode ser entendida como a produção de ferramentas para adaptar o meio ambiente ao modo de ser humano, buscando minimizar seus esforços, em diferentes contextos. </w:t>
      </w:r>
    </w:p>
    <w:p>
      <w:pPr>
        <w:pStyle w:val="Normal"/>
        <w:ind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 Antropologia nos indica que não se pode pensar no homem sem a técnica, nem sem a linguagem. A História nos revela que toda tentativa de fixar relações de precedência, ou de reduzir uma dessas dimensões à outra é condenada ao fracasso. A Filosofia nos torna conscientes de que a técnica e a linguagem são dimensões humanas que sempre estiveram imbricadas. A Ciência nos aponta que as modernas tecnologias, consolidadas como o logos das técnicas, constituem ferramentas que transformam substancialmente as formas de expressão e comunicação, criando e explorando novas e instigantes dimensões da linguagem. </w:t>
      </w:r>
    </w:p>
    <w:p>
      <w:pPr>
        <w:pStyle w:val="Normal"/>
        <w:ind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final, a marca do ser humano é a técnica ou a linguagem? Quando nos damos conta de que a linguagem é uma ferramenta, como o machado ou a enxada, como a razão e os conceitos, pomos em pé o ovo de Colombo: o logos é técnica.  </w:t>
      </w:r>
    </w:p>
    <w:p>
      <w:pPr>
        <w:pStyle w:val="Normal"/>
        <w:tabs>
          <w:tab w:val="clear" w:pos="567"/>
          <w:tab w:val="left" w:pos="8080" w:leader="none"/>
        </w:tabs>
        <w:spacing w:lineRule="exact" w:line="360"/>
        <w:ind w:left="284" w:right="-1" w:hanging="0"/>
        <w:jc w:val="both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567"/>
          <w:tab w:val="left" w:pos="8080" w:leader="none"/>
        </w:tabs>
        <w:spacing w:lineRule="exact" w:line="360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</w:t>
      </w:r>
      <w:r>
        <w:rPr>
          <w:rFonts w:cs="Arial" w:ascii="Comic Sans MS" w:hAnsi="Comic Sans MS"/>
          <w:b/>
          <w:color w:val="000000"/>
          <w:sz w:val="24"/>
          <w:szCs w:val="24"/>
        </w:rPr>
        <w:t xml:space="preserve">7- Linguagens e tecnologias </w:t>
      </w:r>
    </w:p>
    <w:p>
      <w:pPr>
        <w:pStyle w:val="Normal"/>
        <w:tabs>
          <w:tab w:val="clear" w:pos="567"/>
          <w:tab w:val="left" w:pos="8080" w:leader="none"/>
        </w:tabs>
        <w:spacing w:lineRule="exact" w:line="320"/>
        <w:ind w:firstLine="567"/>
        <w:jc w:val="both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O interesse pelas linguagens em geral não pode desviar-nos da singularidade da língua, e o fascínio pelas tecnologias não pode elidir que elas traduzem o estágio atual das técnicas. </w:t>
      </w:r>
    </w:p>
    <w:p>
      <w:pPr>
        <w:pStyle w:val="Normal"/>
        <w:tabs>
          <w:tab w:val="clear" w:pos="567"/>
          <w:tab w:val="left" w:pos="8080" w:leader="none"/>
        </w:tabs>
        <w:spacing w:lineRule="exact" w:line="320"/>
        <w:ind w:firstLine="567"/>
        <w:jc w:val="both"/>
        <w:rPr/>
      </w:pPr>
      <w:r>
        <w:rPr>
          <w:rFonts w:cs="Arial" w:ascii="Comic Sans MS" w:hAnsi="Comic Sans MS"/>
          <w:i/>
          <w:color w:val="000000"/>
        </w:rPr>
        <w:t>Techné</w:t>
      </w:r>
      <w:r>
        <w:rPr>
          <w:rFonts w:cs="Arial" w:ascii="Comic Sans MS" w:hAnsi="Comic Sans MS"/>
          <w:color w:val="000000"/>
        </w:rPr>
        <w:t xml:space="preserve">  e </w:t>
      </w:r>
      <w:r>
        <w:rPr>
          <w:rFonts w:cs="Arial" w:ascii="Comic Sans MS" w:hAnsi="Comic Sans MS"/>
          <w:i/>
          <w:color w:val="000000"/>
        </w:rPr>
        <w:t>poiesis</w:t>
      </w:r>
      <w:r>
        <w:rPr>
          <w:rFonts w:cs="Arial" w:ascii="Comic Sans MS" w:hAnsi="Comic Sans MS"/>
          <w:color w:val="000000"/>
        </w:rPr>
        <w:t xml:space="preserve"> são dimensões distintas da ação humana. De um lado, um fazer prático, que se atém aos meios; do outro, de um fazer criativo, que nos constrói enquanto realizamos. Ambas desempenham papéis importantes, mas a criação é fundamental. </w:t>
      </w:r>
    </w:p>
    <w:p>
      <w:pPr>
        <w:pStyle w:val="Normal"/>
        <w:tabs>
          <w:tab w:val="clear" w:pos="567"/>
          <w:tab w:val="left" w:pos="8080" w:leader="none"/>
        </w:tabs>
        <w:spacing w:lineRule="exact" w:line="320"/>
        <w:ind w:firstLine="567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inda que a oralidade, a escrita e a informática sejam consideradas "tecnologias" da inteligência, a língua tem um caráter absolutamente radical no modo de ser do ser humano; as tecnologias são da ordem dos meios, nada tendo a nos oferecer no que se refere aos valores ou aos fins. </w:t>
      </w:r>
    </w:p>
    <w:p>
      <w:pPr>
        <w:pStyle w:val="Normal"/>
        <w:tabs>
          <w:tab w:val="clear" w:pos="567"/>
          <w:tab w:val="left" w:pos="8080" w:leader="none"/>
        </w:tabs>
        <w:spacing w:lineRule="exact" w:line="320"/>
        <w:ind w:firstLine="567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língua é um meio de expressão, mas é mais: tem um conteúdo essencial, um elenco denso de ideias fundamentais, constitutivas da formação pessoal. A criação no âmbito das tecnologias é inteiramente tributária dos projetos e dos valores que alimentamos e que nos alimentam. Ou deveria s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exact" w:line="320"/>
        <w:ind w:left="709" w:righ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exact" w:line="320"/>
        <w:ind w:left="710" w:right="284" w:firstLine="283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8 - A torneira e a consciência 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o uma praga, ela se disseminou pelos banheiros: a torneira de pressão com fechamento automático tornou-se uma prótese da consciência pessoal no caso do uso parcimonioso da água. Um aviso junto à torneira seria suficiente para lembrar os distraídos e despertar consciências adormecidas, mas a tecnologia oferece mais garantias. 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mpo que a torneira nos concede para lavar as mãos é matematicamente calculado. Amostras de milhares de usuários produziram curvas normais, tempos médios, desvios-padrão, suficientes para formatar as molas e os dispositivos reguladores. Se não nos adaptarmos aos esquemas programados, não somos “normais”.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 verdade que uma mola muito nova pode abreviar o tempo previsto, e, quando mais velha e mais relaxada, pode deixar a água fluir além do necessário, mas tudo isso são contingências.</w:t>
      </w:r>
    </w:p>
    <w:p>
      <w:pPr>
        <w:pStyle w:val="Normal"/>
        <w:spacing w:lineRule="exact" w:line="320"/>
        <w:ind w:left="284" w:right="284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ssencial na opção por simulacros de consciência como as torneiras automáticas é o recado tácito: a Ética que nos perdoe, mas a tecnologia parece mais confiável do que as pessoas.</w:t>
      </w:r>
    </w:p>
    <w:p>
      <w:pPr>
        <w:pStyle w:val="Normal"/>
        <w:spacing w:lineRule="exact" w:line="320"/>
        <w:ind w:left="284" w:right="284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exact" w:line="320"/>
        <w:ind w:left="284" w:right="284" w:firstLine="708"/>
        <w:rPr/>
      </w:pPr>
      <w:r>
        <w:rPr>
          <w:rFonts w:cs="Comic Sans MS" w:ascii="Comic Sans MS" w:hAnsi="Comic Sans MS"/>
          <w:b/>
          <w:sz w:val="24"/>
          <w:szCs w:val="24"/>
        </w:rPr>
        <w:t>9 – Analógicos ou digitais?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á algum tempo, prevalece a ideia de que dispositivos digitais são o novo, o máximo, e dispositivos analógicos são resquícios do ultrapassado. Os computadores logo migraram, tornando-se objetos digitais. Aos poucos, celulares, aparelhos de som, câmeras fotográficas, televisões, tudo convergiu para o elogio do digital. Mas, e o funcionamento dos seres humanos, é digital ou analógico?  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cididamente, funcionamos de modo analógico. Os impulsos sensoriais externos, que enviamos ao cérebro, são múltiplos e redundantes. Atravessam humores e chegam ao fim da linha de modo pessoal, idiossincrático. São processados analogicamente. Não se resumem a pares do tipo sim/não, zero/um, liga/desliga.</w:t>
      </w:r>
    </w:p>
    <w:p>
      <w:pPr>
        <w:pStyle w:val="Normal"/>
        <w:spacing w:lineRule="exact" w:line="300"/>
        <w:ind w:left="284" w:right="284"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emulação digital/analógico não tem sentido. O sucesso do digital se dá por meio da imitação do analógico. As telas simulam pinturas, os computadores querem parecer humanos. Pelo menos em um caso, a disputa analógico/digital é equilibrada, com leve vantagem para o analógico: o dos mostradores dos relógios.</w:t>
      </w:r>
    </w:p>
    <w:p>
      <w:pPr>
        <w:pStyle w:val="Normal"/>
        <w:spacing w:lineRule="exact" w:line="300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Arial" w:ascii="Comic Sans MS" w:hAnsi="Comic Sans MS"/>
          <w:color w:val="000000"/>
          <w:sz w:val="24"/>
          <w:szCs w:val="24"/>
        </w:rPr>
        <w:t>______________________________________________________</w:t>
      </w:r>
      <w:r>
        <w:rPr>
          <w:rFonts w:cs="Arial" w:ascii="Comic Sans MS" w:hAnsi="Comic Sans MS"/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Comic Sans MS" w:hAnsi="Comic Sans MS"/>
          <w:b/>
          <w:color w:val="000000"/>
          <w:sz w:val="24"/>
          <w:szCs w:val="24"/>
        </w:rPr>
        <w:t xml:space="preserve">10 – Tecnologias: fascínio x fastio  </w:t>
      </w:r>
    </w:p>
    <w:p>
      <w:pPr>
        <w:pStyle w:val="Normal"/>
        <w:ind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 tecnologia é um poliedro de mil faces, algumas assustadoras, outras muito sedutoras. A cada dia um novo produto surge no cenário, com uma mensagem tão atraente quanto enganosa: “o novo é melhor que o velho”, “o novo é melhor que o velho”... Como se não fosse parte da cultura de onde emerge, a tecnologia renega o deus Janus e cultua apenas o futuro. </w:t>
      </w:r>
    </w:p>
    <w:p>
      <w:pPr>
        <w:pStyle w:val="Normal"/>
        <w:ind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o aceitar o bônus da sedução, a tecnologia assume o ônus do inescapável risco: amor e ódio tangenciam-se, aqui e ali. Uma maioria de entusiastas convive com um grupo crescente de enfastiados e com o radicalismo de uns poucos que rejeitam as formidáveis ferramentas.</w:t>
      </w:r>
    </w:p>
    <w:p>
      <w:pPr>
        <w:pStyle w:val="Normal"/>
        <w:ind w:firstLine="709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ada parece mais extemporâneo, no entanto, do que a discussão sobre o uso ou a recusa da tecnologia. Como a técnica nos primórdios da civilização, a tecnologia encontra-se disseminada na sociedade. Sem qualquer melancolia, resta-nos avançar na consciência do significado de sua presença.  Se o fascínio automático é típico de neófitos, a recusa sistemática é, sem dúvida, patétic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Arial" w:ascii="Comic Sans MS" w:hAnsi="Comic Sans MS"/>
          <w:b/>
          <w:color w:val="000000"/>
          <w:u w:val="single"/>
        </w:rPr>
        <w:t>Bibliografia de referência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CRAWFORD, Matthew B. – Éloge du carburateur. </w:t>
      </w:r>
      <w:r>
        <w:rPr>
          <w:rFonts w:cs="Arial" w:ascii="Comic Sans MS" w:hAnsi="Comic Sans MS"/>
          <w:color w:val="000000"/>
          <w:sz w:val="18"/>
          <w:szCs w:val="18"/>
        </w:rPr>
        <w:t>Essai sur le sens et la valeur du travail. Paris: La Découverte, 2010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RUCKER, Peter – Tecnologia, Gerência e Sociedade. Petrópolis: Vozes, 1973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USEK, Val - Filosofia da Tecnologia. São Paulo: Edições Loyola, 2009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FROMM, Erich – A revolução da esperança. São Paulo: Círculo do Livro, s/d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>LÉVY, Pierre – As tecnologias da inteligência. Rio de Janeiro: Editora 34, 1993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INARES, Jorge Enrique – Ética y mundo tecnológico. México: Fondo de Cultura Económica, 2008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>ORTEGA Y GASSET, José – Meditación de la Técnica. In: Obras Completas, vol. 5, p.317-378. Madrid: Alianza Editorial, 1983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>PINTO, Álvaro Vieira – O Conceito de Tecnologia (2 vols.). Rio de Janeiro: Contraponto, 2005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INTANILLA, Miguel Ángel – Tecnología: um enfoque filosófico. Buenos Aires: Editorial Universitária, 1991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ENNETT, Richard – O Artífice. Rio de Janeiro: Record, 2009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VARGAS, Milton – Para uma Filosofia da Tecnologia. São Paulo: Ed. Alfa-Omega, 1994.</w:t>
      </w:r>
    </w:p>
    <w:p>
      <w:pPr>
        <w:pStyle w:val="Normal"/>
        <w:tabs>
          <w:tab w:val="clear" w:pos="567"/>
          <w:tab w:val="left" w:pos="851" w:leader="none"/>
        </w:tabs>
        <w:spacing w:lineRule="exact" w:line="200"/>
        <w:ind w:left="709" w:right="737" w:hanging="851"/>
        <w:jc w:val="both"/>
        <w:rPr>
          <w:rFonts w:ascii="Comic Sans MS" w:hAnsi="Comic Sans MS" w:cs="Arial"/>
          <w:color w:val="000000"/>
          <w:sz w:val="18"/>
          <w:szCs w:val="18"/>
          <w:lang w:val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/>
        </w:rPr>
        <w:t>WORLD HISTORY – New York: Parragon Books, 2011.</w:t>
      </w:r>
    </w:p>
    <w:p>
      <w:pPr>
        <w:pStyle w:val="Normal"/>
        <w:spacing w:lineRule="exact" w:line="300" w:before="0" w:after="200"/>
        <w:ind w:left="567" w:right="737" w:hanging="0"/>
        <w:jc w:val="both"/>
        <w:rPr/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Arial" w:ascii="Comic Sans MS" w:hAnsi="Comic Sans MS"/>
          <w:color w:val="000000"/>
          <w:lang w:val="en-US"/>
        </w:rPr>
        <w:t>_________________________________________</w:t>
      </w:r>
      <w:r>
        <w:rPr>
          <w:rFonts w:cs="Arial" w:ascii="Comic Sans MS" w:hAnsi="Comic Sans MS"/>
          <w:color w:val="000000"/>
          <w:sz w:val="14"/>
          <w:szCs w:val="14"/>
          <w:lang w:val="en-US"/>
        </w:rPr>
        <w:t>SP/agosto/2011</w:t>
      </w:r>
    </w:p>
    <w:sectPr>
      <w:footerReference w:type="default" r:id="rId4"/>
      <w:type w:val="nextPage"/>
      <w:pgSz w:w="11906" w:h="16838"/>
      <w:pgMar w:left="170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jmachad@usp.br" TargetMode="External"/><Relationship Id="rId3" Type="http://schemas.openxmlformats.org/officeDocument/2006/relationships/hyperlink" Target="http://www.nilsonjosemachado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6:00Z</dcterms:created>
  <dc:creator>usuario</dc:creator>
  <dc:description/>
  <dc:language>en-US</dc:language>
  <cp:lastModifiedBy>nilson</cp:lastModifiedBy>
  <cp:lastPrinted>2011-08-10T15:24:00Z</cp:lastPrinted>
  <dcterms:modified xsi:type="dcterms:W3CDTF">2011-08-10T18:26:00Z</dcterms:modified>
  <cp:revision>2</cp:revision>
  <dc:subject/>
  <dc:title>Universidade de São Paulo/Faculdade de Educação    2ºsemestre/2010</dc:title>
</cp:coreProperties>
</file>